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utăți legislative asociate planificării şi derulării misiunilor de audit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4 – 07 MAI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7 apri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24T07:57:00Z</dcterms:modified>
  <cp:revision>26</cp:revision>
  <dc:subject/>
  <dc:title>Fişa de înscriere a aplicantului</dc:title>
</cp:coreProperties>
</file>