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26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1835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 xml:space="preserve">TEHNICI DE AUDITARE A ACTIVITĂȚII JURIDICE ÎN ENTITĂȚILE PUBLIC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"/>
          <w:szCs w:val="28"/>
          <w:lang w:val="ro-RO"/>
        </w:rPr>
      </w:pPr>
      <w:r>
        <w:rPr>
          <w:rFonts w:cs="Calibri" w:ascii="Calibri" w:hAnsi="Calibri"/>
          <w:b/>
          <w:bCs/>
          <w:sz w:val="6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04 – 07 MAI 2023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7 april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5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 şi coffee break pe toată perioada de desfăşurare a evenimentului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87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2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943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142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3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3-24T09:41:00Z</dcterms:modified>
  <cp:revision>27</cp:revision>
  <dc:subject/>
  <dc:title>Fişa de înscriere a aplicantului</dc:title>
</cp:coreProperties>
</file>