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/>
      </w:pPr>
      <w:r>
        <w:rPr/>
        <w:t>06 – 08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9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06T09:55:00Z</dcterms:modified>
  <cp:revision>19</cp:revision>
  <dc:subject/>
  <dc:title>Fişa de înscriere a aplicantului</dc:title>
</cp:coreProperties>
</file>