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ŞCOALA DE ACHIZIŢII PUBLICE, organizată d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Calibri" w:hAnsi="Calibri"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  <w:t xml:space="preserve">CURS SEAP – UTILIZAREA EFICIENTĂ A PLATFORMEI DE ACHIZIȚII PUBLICE 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cs="Arial Narrow"/>
          <w:b/>
          <w:b/>
          <w:bCs/>
          <w:color w:val="0070C0"/>
          <w:sz w:val="10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70C0"/>
          <w:sz w:val="10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 xml:space="preserve">08 – 11 MAI 2025, SINAIA, HOTEL SINAI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30 April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04T10:18:00Z</dcterms:modified>
  <cp:revision>20</cp:revision>
  <dc:subject/>
  <dc:title>Fişa de înscriere a aplicantului</dc:title>
</cp:coreProperties>
</file>