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NEGOCIE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lauze de prevenire/diminuare a riscurilor generate de încălca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9 – 11 MAI 2025, Centrul de conferin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țe hotel RAMADA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SIB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04T10:19:00Z</dcterms:modified>
  <cp:revision>15</cp:revision>
  <dc:subject/>
  <dc:title>Fişa de înscriere a aplicantului</dc:title>
</cp:coreProperties>
</file>