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  <w:lang w:val="ro-RO"/>
        </w:rPr>
        <w:t>MANAGEMENTUL ŞI GESTIUNEA INFORMAŢIILOR, INCLUSIV CELE CLASIFICA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30"/>
          <w:lang w:val="ro-RO"/>
        </w:rPr>
      </w:pPr>
      <w:r>
        <w:rPr>
          <w:rFonts w:cs="Calibri" w:ascii="Calibri" w:hAnsi="Calibri"/>
          <w:b/>
          <w:bCs/>
          <w:sz w:val="14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15 – 18 MAI 2025, POIANA BRAȘOV, HOTEL RIZZO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08 Mai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tel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9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4-15T06:10:00Z</dcterms:modified>
  <cp:revision>16</cp:revision>
  <dc:subject/>
  <dc:title>Fişa de înscriere a aplicantului</dc:title>
</cp:coreProperties>
</file>