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AUDITUL FUNCȚIEI DE ACHIZIȚ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9 – 22 IUN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0T08:36:00Z</dcterms:modified>
  <cp:revision>27</cp:revision>
  <dc:subject/>
  <dc:title>Fişa de înscriere a aplicantului</dc:title>
</cp:coreProperties>
</file>