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 xml:space="preserve">PREVENIREA ŞI COMBATEREA HĂRȚUIRII LA LOCUL DE MUNCĂ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HĂRȚUIREA PE CRITERIU DE SEX ŞI HĂRȚUIREA MORAL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0 – 22 IUN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2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20T07:02:00Z</dcterms:modified>
  <cp:revision>22</cp:revision>
  <dc:subject/>
  <dc:title>Fişa de înscriere a aplicantului</dc:title>
</cp:coreProperties>
</file>