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AUDITUL FUNCȚIEI DE ACHIZIȚII PUBL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2 – 25 MAI 2025, POIANA BRAȘ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5 Mai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4-24T07:04:00Z</dcterms:modified>
  <cp:revision>13</cp:revision>
  <dc:subject/>
  <dc:title>Fişa de înscriere a aplicantului</dc:title>
</cp:coreProperties>
</file>