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RECUPERAREA DEBITE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PROCEDURĂ ACCELERATĂ SAU OBSTRUCŢIONATĂ DE LEGI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/>
      </w:pPr>
      <w:r>
        <w:rPr/>
        <w:t>22 – 25 MAI 2025, POIANA BRAȘ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5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24T07:04:00Z</dcterms:modified>
  <cp:revision>20</cp:revision>
  <dc:subject/>
  <dc:title>Fişa de înscriere a aplicantului</dc:title>
</cp:coreProperties>
</file>