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</w:rPr>
        <w:t>norme metodologice privind exercitarea CFP ş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6 – 29 IUNIE 2025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9 Iun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5-27T07:39:00Z</dcterms:modified>
  <cp:revision>25</cp:revision>
  <dc:subject/>
  <dc:title>Fişa de înscriere a aplicantului</dc:title>
</cp:coreProperties>
</file>