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GESTIUNEA ŞI ADMINISTRAREA PATRIMONIULUI PUBLIC ȘI PRIVAT AL STATULUI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6 – 29 IUN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9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7T07:40:00Z</dcterms:modified>
  <cp:revision>26</cp:revision>
  <dc:subject/>
  <dc:title>Fişa de înscriere a aplicantului</dc:title>
</cp:coreProperties>
</file>