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interpretarea şi aplicarea dispoziţiilor Legii nr.53/2003 modificată ș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7 – 29 IUN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9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7T07:36:00Z</dcterms:modified>
  <cp:revision>23</cp:revision>
  <dc:subject/>
  <dc:title>Fişa de înscriere a aplicantului</dc:title>
</cp:coreProperties>
</file>